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рішення 29 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від 02.11.2012№ 5/7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Капітальні вкладення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будівництва спрямована на  забезпечення сприятливих умов проживання мешканців міста в житлових будинках та виховання й навчання на об'єктах соціально-культурної сфери міста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„Капітальні вкладення” обумовлено необхідністю визначення напрямків використання коштів бюджету, розвитку міського бюджету та здійсненням заходів у сфері капітального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 житлового фонду й  соціально-культурної сфери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від 09.07.2010   № 679 «Про деякі питання проведення експерименту із запровадження програмно-цільового методу складання та виконання місцевих бюджетів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 міського бюджету для належного функціонування  та ефективної  експлуатації   об’єктів  житлового фонду, соціально – культурної сфери міста Мелітополя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 житлового фонду, соціально-культурної сфери міста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/>
      </w:pPr>
      <w:r>
        <w:rPr>
          <w:sz w:val="28"/>
          <w:szCs w:val="28"/>
          <w:lang w:val="uk-UA"/>
        </w:rPr>
        <w:t>5. Етапи виконання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  <w:lang w:val="uk-UA"/>
        </w:rPr>
        <w:t>Програма виконується протягом 2012 року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8"/>
          <w:szCs w:val="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 в 2012 році, складає </w:t>
      </w:r>
      <w:r>
        <w:rPr>
          <w:b/>
          <w:sz w:val="28"/>
          <w:szCs w:val="28"/>
          <w:lang w:val="uk-UA"/>
        </w:rPr>
        <w:t>15720,726</w:t>
      </w:r>
      <w:r>
        <w:rPr>
          <w:sz w:val="28"/>
          <w:szCs w:val="28"/>
          <w:lang w:val="uk-UA"/>
        </w:rPr>
        <w:t xml:space="preserve"> тис. грн., у тому числі за рахунок коштів державного бюджету </w:t>
      </w:r>
      <w:r>
        <w:rPr>
          <w:b/>
          <w:sz w:val="28"/>
          <w:szCs w:val="28"/>
          <w:lang w:val="uk-UA"/>
        </w:rPr>
        <w:t>8542,633</w:t>
      </w:r>
      <w:r>
        <w:rPr>
          <w:sz w:val="28"/>
          <w:szCs w:val="28"/>
          <w:lang w:val="uk-UA"/>
        </w:rPr>
        <w:t xml:space="preserve"> тис.грн. та коштів бюджету розвитку </w:t>
      </w:r>
      <w:r>
        <w:rPr>
          <w:b/>
          <w:sz w:val="28"/>
          <w:szCs w:val="28"/>
          <w:lang w:val="uk-UA"/>
        </w:rPr>
        <w:t>7178,093</w:t>
      </w:r>
      <w:r>
        <w:rPr>
          <w:sz w:val="28"/>
          <w:szCs w:val="28"/>
          <w:lang w:val="uk-UA"/>
        </w:rPr>
        <w:t xml:space="preserve"> тис.грн. 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на 2012 рік. 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Результативні показник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об’єкт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обсяг видатків на проектування об’єктів 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u w:val="single"/>
                <w:lang w:val="uk-UA"/>
              </w:rPr>
              <w:t>тис.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об’єктів,  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обсяг видатків на будівництва об’єкта,тис.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,  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92,12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641,2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тужність об’єктів, М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,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будівництва одного об’єкта , тис.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21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,46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рівень готовності проектної документації будівництва і будівництва об’єктів, 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 об’єктів соціальної сф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обсяг видатків на реконструкцію,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, 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3881,18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тужність об’єктів, м2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тужність об’єктів, М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0,9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ередні витрати на реконструкцію одного об’єкта, тис.грн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тис.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,36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рівень готовності об’єктів реконструкції, 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конструкція житлового фон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-108" w:hanging="36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обсяг видатків на проектування об’єктів, тис.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, 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06,22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тужність об’єктів, 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9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розробку одного проекту , тис.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рівень готовності проектної документації будівництва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9. Відповідальний виконавець програми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– начальник відділу капітального будівництва Мелітопольської міської ради Запорізької області Саєнко І.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є постійна депутатська комісія з питань бюджету та соціально-економічного розвитку міста.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І.В.Сає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 Мелітопольської міської ради                                    А.О.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1.2012</w:t>
        <w:tab/>
        <w:tab/>
        <w:tab/>
        <w:tab/>
        <w:tab/>
        <w:tab/>
        <w:tab/>
        <w:tab/>
        <w:tab/>
        <w:tab/>
        <w:t>№ 5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 «Капітальні вкладення» на 2012 рік у новій редакції та втрату чинності рішення 26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31.08.2012 № 4/1 «Про затвердження бюджетної програми «Капітальні вкладення» на 2012 рік»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від 09.07.2010 № 679 «Про деякі питання проведення експерименту із запровадження програмно-цільового методу складання та виконання місцевих бюджетів»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бюджетну програму «Капітальні вкладення» на 2012 рік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важати таким, що втратило чинність рішення 26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31.08.2012 № 4/1 «Про затвердження бюджетної програми «Капітальні вкладення» на 2012 рі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Видатки, пов'язані  з виконанням цієї програми, проводити за рахунок асигнувань, передбачених у бюджеті розвитку міського бюджету на 2012 рі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С.Г.Вальте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І.В.Сає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lang w:val="ru-RU"/>
        </w:rPr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Normal"/>
        <w:ind w:left="637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А.О.Полячонок                              </w:t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 питань діяльності виконавчих органів ради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Ю.П.Онищ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О.О.Коз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  <w:lang w:val="uk-UA"/>
        </w:rPr>
        <w:t xml:space="preserve">фінансового управління  </w:t>
        <w:tab/>
        <w:t xml:space="preserve">        </w:t>
      </w:r>
      <w:r>
        <w:rPr>
          <w:sz w:val="28"/>
        </w:rPr>
        <w:t xml:space="preserve"> Н.В.Доломан</w:t>
      </w:r>
      <w:r>
        <w:rPr>
          <w:sz w:val="28"/>
          <w:lang w:val="uk-UA"/>
        </w:rPr>
        <w:t xml:space="preserve">   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В.В.Поляков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відний спеціаліст – коректор                                              К.О.Моісеє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8:00Z</dcterms:created>
  <dc:creator>Admin</dc:creator>
  <dc:description/>
  <cp:keywords/>
  <dc:language>en-US</dc:language>
  <cp:lastModifiedBy>User</cp:lastModifiedBy>
  <dcterms:modified xsi:type="dcterms:W3CDTF">2012-11-13T08:16:00Z</dcterms:modified>
  <cp:revision>4</cp:revision>
  <dc:subject/>
  <dc:title/>
</cp:coreProperties>
</file>